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>Introduced by the Council President at the request of the Jacksonville Transportation Authority (JTA) and amended by the Finance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lang w:val="en-US" w:eastAsia="en-US"/>
        </w:rPr>
      </w:pPr>
      <w:r>
        <w:rPr>
          <w:rFonts w:cs="Courier New" w:ascii="Courier New" w:hAnsi="Courier New"/>
          <w:sz w:val="23"/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6.2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481108" r:id="rId2"/>
        </w:objec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ORDINANCE 2009-649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AN ORDINANCE CONCERNING THE FISCAL YEAR 2007-2008 JACKSONVILLE TRANSPORTATION AUTHORITY (JTA) BUDGET; AMENDING ORDINANCE 2007-813-E (THE CITY OF JACKSONVILLE BUDGET ORDINANCE) BY AMENDING THE JTA BUDGET SCHEDULES O, P, Q, R, U, &amp; V; ATTACHING AND INCORPORATING REVISED SCHEDULES O, P, Q, R, U, &amp; V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Ordinance 2007-813-E, which included the 2007-2008 Fiscal Year budget for the Jacksonville Transportation Authority (JTA) was enacted by Council on September 25, 2007, and became effective October 1, 2007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JTA operating revenues and expense experience in Fiscal Year 2007-2008 was different than anticipated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 xml:space="preserve">, on June 25, 2009, JTA approved resolution 2009-17 recommending amending Ordinance 2007-813-E, which amends the Fiscal Year 2007-2008 JTA budget, such resolution being attached hereto  as </w:t>
      </w:r>
      <w:r>
        <w:rPr>
          <w:rFonts w:cs="Courier New" w:ascii="Courier New" w:hAnsi="Courier New"/>
          <w:b/>
          <w:bCs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>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1.</w:t>
        <w:tab/>
        <w:tab/>
        <w:t>Amendment of Ordinance 2007-813-E To Revise JTA Schedules for the 2007-2008 Budget.</w:t>
      </w:r>
      <w:r>
        <w:rPr>
          <w:rFonts w:cs="Courier New" w:ascii="Courier New" w:hAnsi="Courier New"/>
          <w:sz w:val="23"/>
          <w:szCs w:val="23"/>
        </w:rPr>
        <w:t xml:space="preserve">  Sections 6.1 and 6.2 of Ordinance 2007-813-E are amended, in part, to revise Schedules O, P, Q, R, U, &amp; V to the JTA budget. Revised Schedules O, P, Q, R, U, &amp; V, collectively attached hereto as </w:t>
      </w:r>
      <w:r>
        <w:rPr>
          <w:rFonts w:cs="Courier New" w:ascii="Courier New" w:hAnsi="Courier New"/>
          <w:b/>
        </w:rPr>
        <w:t>Revised Exhibit 2</w:t>
      </w:r>
      <w:r>
        <w:rPr>
          <w:rFonts w:cs="Courier New" w:ascii="Courier New" w:hAnsi="Courier New"/>
        </w:rPr>
        <w:t>, labeled as “Revised Exhibit 2, 2007-2008 Budget, 2007-813-E, August 31, 2009 – Finance”</w:t>
      </w:r>
      <w:r>
        <w:rPr>
          <w:rFonts w:cs="Courier New" w:ascii="Courier New" w:hAnsi="Courier New"/>
          <w:b/>
          <w:sz w:val="23"/>
          <w:szCs w:val="23"/>
        </w:rPr>
        <w:t>,</w:t>
      </w:r>
      <w:r>
        <w:rPr>
          <w:rFonts w:cs="Courier New" w:ascii="Courier New" w:hAnsi="Courier New"/>
          <w:sz w:val="23"/>
          <w:szCs w:val="23"/>
        </w:rPr>
        <w:t xml:space="preserve"> are by this reference, made a part of Ordinance 2007-813-E and replace Schedules O, P, Q, R, U, &amp; V that are currently attached to the Ordinanc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>Section 2.</w:t>
        <w:tab/>
        <w:tab/>
        <w:t>Effective Date.</w:t>
      </w:r>
      <w:r>
        <w:rPr>
          <w:rFonts w:cs="Courier New" w:ascii="Courier New" w:hAnsi="Courier New"/>
          <w:sz w:val="23"/>
          <w:szCs w:val="23"/>
        </w:rPr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/>
        <w:t>____</w:t>
      </w:r>
      <w:r>
        <w:rPr>
          <w:rFonts w:cs="Courier New" w:ascii="Courier New" w:hAnsi="Courier New"/>
          <w:u w:val="single"/>
        </w:rPr>
        <w:t>/s/ Steven E. Rohan</w:t>
      </w:r>
      <w:r>
        <w:rPr/>
        <w:t>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Legislation Prepared By: Steven E. Rohan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9/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9/8/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0:00Z</dcterms:created>
  <dc:creator>TGross</dc:creator>
  <dc:description/>
  <cp:keywords/>
  <dc:language>en-US</dc:language>
  <cp:lastModifiedBy> </cp:lastModifiedBy>
  <cp:lastPrinted>2009-09-08T18:47:00Z</cp:lastPrinted>
  <dcterms:modified xsi:type="dcterms:W3CDTF">2009-09-10T18:19:00Z</dcterms:modified>
  <cp:revision>3</cp:revision>
  <dc:subject/>
  <dc:title>AN ORDINANCE AMENDING THE CODE OF THE CITY OF JACKSONVILLE ENACTING A REVISED PENSION  SYSTEM AND TRUST FUND FOR GENERAL EMPLO</dc:title>
</cp:coreProperties>
</file>